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北醫牙醫學系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kern w:val="0"/>
          <w:sz w:val="28"/>
          <w:szCs w:val="28"/>
        </w:rPr>
        <w:t>成立桃園地區專科支援中心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（記者吳佳憲、陳延蔚桃園報導）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為服務廣大校友，台北醫學大學牙醫學系特地與校友徐啟東醫師合作，假桃園源芳牙醫診所成立「牙醫專科支援中心」，由系方統籌，提供專科醫師學術與醫療專業諮詢與服務，除了可為校友們帶來更多的專業服務，也有助於提昇當地整體醫療品質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開幕典禮於</w:t>
      </w:r>
      <w:r>
        <w:rPr>
          <w:rFonts w:cs="Arial" w:ascii="Arial" w:hAnsi="Arial"/>
          <w:kern w:val="0"/>
        </w:rPr>
        <w:t>4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9</w:t>
      </w:r>
      <w:r>
        <w:rPr>
          <w:rFonts w:ascii="Arial" w:hAnsi="Arial" w:cs="Arial"/>
          <w:kern w:val="0"/>
        </w:rPr>
        <w:t>日下午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時舉行，北醫牙醫學系主任李勝揚博士、北醫牙醫學系校友會桃園分會長洪銘謙醫師、副會長謝曾安醫師及桃園分會眾多校友均應邀出席，場面熱絡。李勝揚主任表示，北醫牙醫學系「牙醫專科支援中心」，首先將開設齒顎矯正科、口腔顎面外科與兒童牙科三個支援專科，他並在中心裡設有齒顎矯正專診與專屬手術室，並將引進北醫牙齒銀行服務，以貯存患者健康的牙齒，為口腔衛生把關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北醫「牙醫專科支援中心」位於桃園市中山路、鄰近市公所精華地段，未來大桃園地區的校友們，若有轉診上的需求，再也不用千里迢迢跑到北醫所屬三大附設醫院。</w:t>
      </w:r>
    </w:p>
    <w:p>
      <w:pPr>
        <w:pStyle w:val="Normal"/>
        <w:widowControl/>
        <w:ind w:first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198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0961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醫牙醫學系主任李勝揚博士與眾位校友合影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1120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專科支援中心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正式開幕，圖左為李勝揚主任</w:t>
            </w:r>
          </w:p>
        </w:tc>
      </w:tr>
      <w:tr>
        <w:trPr/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桃園市北醫專科支援中心門口一隅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416898"/>
                <w:kern w:val="0"/>
                <w:sz w:val="18"/>
                <w:szCs w:val="18"/>
              </w:rPr>
              <w:drawing>
                <wp:inline distT="0" distB="0" distL="0" distR="0">
                  <wp:extent cx="3145155" cy="2092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北醫專科支援中心設有二間獨立手術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89667/Branch_015_0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89667/Branch_015_0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89667/Branch_015_0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89667/Branch_015_08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5:00Z</dcterms:created>
  <dc:creator>臺北醫學大學</dc:creator>
  <dc:description/>
  <cp:keywords/>
  <dc:language>en-US</dc:language>
  <cp:lastModifiedBy>臺北醫學大學</cp:lastModifiedBy>
  <dcterms:modified xsi:type="dcterms:W3CDTF">2011-04-27T06:26:00Z</dcterms:modified>
  <cp:revision>1</cp:revision>
  <dc:subject/>
  <dc:title>北醫牙醫學系 成立桃園地區專科支援中心</dc:title>
</cp:coreProperties>
</file>